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한컴바탕" w:hAnsi="한컴바탕"/>
        </w:rPr>
      </w:pPr>
      <w:r>
        <w:rPr>
          <w:rFonts w:ascii="한컴바탕" w:hAnsi="한컴바탕"/>
        </w:rPr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</w:rPr>
      </w:pPr>
      <w:r>
        <w:rPr>
          <w:rFonts w:ascii="한컴바탕" w:hAnsi="한컴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한컴바탕" w:hAnsi="한컴바탕"/>
          <w:b/>
          <w:i w:val="false"/>
          <w:caps w:val="false"/>
          <w:smallCaps w:val="false"/>
          <w:outline w:val="false"/>
          <w:color w:val="0000FF"/>
          <w:sz w:val="30"/>
        </w:rPr>
        <w:t xml:space="preserve">❃ </w:t>
      </w:r>
      <w:r>
        <w:rPr>
          <w:rFonts w:ascii="한컴바탕" w:hAnsi="한컴바탕"/>
          <w:b/>
          <w:i w:val="false"/>
          <w:caps w:val="false"/>
          <w:smallCaps w:val="false"/>
          <w:outline w:val="false"/>
          <w:color w:val="0000FF"/>
          <w:sz w:val="30"/>
        </w:rPr>
        <w:t>사진에 관한 정보</w:t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</w:rPr>
      </w:pPr>
      <w:r>
        <w:rPr>
          <w:rFonts w:ascii="한컴바탕" w:hAnsi="한컴바탕"/>
        </w:rPr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386"/>
        <w:gridCol w:w="8271"/>
      </w:tblGrid>
      <w:tr>
        <w:trPr>
          <w:trHeight w:val="1263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한컴바탕" w:hAnsi="한컴바탕"/>
              </w:rPr>
            </w:pPr>
            <w:r>
              <w:rPr>
                <w:rFonts w:ascii="한컴바탕" w:hAnsi="한컴바탕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1.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사진 조견내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● 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최근 사진 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6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개월 이내 촬영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) ● 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정면을 바라본 사진 ● 흰색 배경 ● 안경 미착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● 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스테이플러 사용 금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● 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얼굴이나 배경에 그림자가 없어야 하며 테두리가 없어야 합니다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● 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머리 중심이 프레임 안에 있고 머리끝부터 턱까지 전체가 나타나야 합니다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2. 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사진 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size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●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사진크기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: 2 x 2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인치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5.08 x 5.08c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●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얼굴크기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: 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턱에서 머리끝까지 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3cm 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이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●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눈의높이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: 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하단에서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3.5cm ~ 4cm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한컴바탕" w:hAnsi="한컴바탕"/>
        </w:rPr>
      </w:pPr>
      <w:r>
        <w:rPr>
          <w:rFonts w:ascii="한컴바탕" w:hAnsi="한컴바탕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</dc:creator>
  <dc:description/>
  <dc:language>en-US</dc:language>
  <cp:lastModifiedBy/>
  <cp:revision>0</cp:revision>
  <dc:subject/>
  <dc:title>Personal Data for India visa Request</dc:title>
</cp:coreProperties>
</file>